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  <w:rFonts w:cs="Calibri"/>
          <w:sz w:val="24"/>
          <w:szCs w:val="24"/>
        </w:rPr>
      </w:pPr>
      <w:r>
        <w:rPr>
          <w:rStyle w:val="Strong"/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Strong"/>
          <w:rFonts w:cs="Calibri"/>
          <w:sz w:val="24"/>
          <w:szCs w:val="24"/>
        </w:rPr>
        <w:t>Załącznik nr 1 - OPZ</w:t>
      </w:r>
    </w:p>
    <w:p>
      <w:pPr>
        <w:pStyle w:val="ListParagraph"/>
        <w:spacing w:lineRule="auto" w:line="240" w:before="240" w:after="160"/>
        <w:contextualSpacing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rzedmiotem zamówienia jest sporządzenie dokumentacji na potrzeby wniosku </w:t>
      </w:r>
    </w:p>
    <w:p>
      <w:pPr>
        <w:pStyle w:val="ListParagraph"/>
        <w:spacing w:lineRule="auto" w:line="240" w:before="240" w:after="160"/>
        <w:contextualSpacing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ListParagraph"/>
        <w:spacing w:lineRule="auto" w:line="240" w:before="240" w:after="160"/>
        <w:contextualSpacing/>
        <w:jc w:val="both"/>
        <w:rPr>
          <w:rFonts w:ascii="Arial Narrow" w:hAnsi="Arial Narrow"/>
          <w:sz w:val="24"/>
        </w:rPr>
      </w:pP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i/>
          <w:sz w:val="24"/>
        </w:rPr>
        <w:t xml:space="preserve">Podniesienie jakości i dostępności usług kulturalnych oraz edukacji artystycznej                     i muzealnej realizowanych przez pabianickie instytucje kultury wraz z realizacją prac przywracających dawną świetność obiektom zabytkowym” </w:t>
      </w:r>
      <w:r>
        <w:rPr>
          <w:rFonts w:cs="Calibri" w:ascii="Arial Narrow" w:hAnsi="Arial Narrow"/>
          <w:sz w:val="24"/>
        </w:rPr>
        <w:t>realizowanego w ramach Osi Priorytetowej VI Rewitalizacja i potencjał endogeniczny regionu, Działanie VI.1 Dziedzictwo kulturowe i infrastruktura kultury, Poddziałanie VI.1.1 Dziedzictwo kulturowe i infrastruktura kultury – ZIT, RPO WŁ na lata 2014-2020</w:t>
      </w:r>
    </w:p>
    <w:p>
      <w:pPr>
        <w:pStyle w:val="ListParagraph"/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jekt dotyczy zabytkowych budynków leżących w obszarze rewitalizacji: renesansowego dworu z XVI w. wpisanego do rejestru zabytków nieruchomych województwa łódzkiego oraz budynku poszkolnego z XIX w. i Domu Ludowego z XX w. wpisanych w gminną ewidencję zabytków miasta Pabianice. Budynki te przeznaczone są na potrzeby kulturalne – Muzeum Miasta Pabianic i Miejskiego Ośrodka Kultury.</w:t>
      </w:r>
    </w:p>
    <w:p>
      <w:pPr>
        <w:pStyle w:val="ListParagraph"/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Cele projektu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odniesienie jakości, dostępności oraz poszerzenie oferty usług kulturalnych poprzez realizację przedsięwzięć z zakresu rozwoju instytucji kultury. Wzajemnie uzupełniająca się oferta w zakresie szeroko pojętej działalności artystycznej i dziedzictwa historycznego  dwóch samorządowych instytucji kultury przyniesie zwiększoną partycypację społeczeństwa skutkując podniesieniem jakości i atrakcyjności życia mieszkańców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igitalizacja zasobów muzealnych m.in.: starodruków, zbiorów piśmienniczych poprzez stworzenie stanowiska wyposażonego w sprzęt do digitalizacj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Wzrost atrakcyjności turystycznej miasta i regionu dzięki wyremontowaniu XVI w. dworu będącego ważnym zabytkiem w skali woj. łódzkiego i kraju oraz dwóch obiektów historycznyc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chrona zasobów muzealnyc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Wykorzystanie technologii komunikacyjnych - internetowych  poprzez stronę www do promocji i informacji o działaniach kulturalnych z uwzględnieniem potrzeb osób z niepełnosprawnościami;.</w:t>
        <w:br/>
        <w:t>Nowa funkcja instytucji kultury - włączenie edukacji kulturalnej za pośrednictwem telewizji miejskiej Pro – MOK, która do tej pory pełniła funkcje informacyjne. W wyniku realizacji projektu za jej pośrednictwem prowadzona będzie szeroko rozumiana edukacja kulturalna poprzez emisję programów typowo kulturalnych: wywiady z ludźmi sztuki i animatorami, promowanie dziedzictwa kulturalnego regionu oraz emisja sztuk teatralnych i koncertów a także wystaw odbywających się w placówkach kulturalnych. Zrealizowane programy będą digitalizowane i archiwizowane.</w:t>
      </w:r>
    </w:p>
    <w:p>
      <w:pPr>
        <w:pStyle w:val="ListParagraph"/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W szczególności przedmiotem zamówienia jest sporządzenie umowy regulującej relacje prawno-gospodarcze pomiędzy Urzędem Miasta Pabianice a jednostkami organizacyjnymi powołanymi do realizacji zadań ustawowych: Muzeum Miasta Pabianic oraz Miejskiego Ośrodka Kultury przy założeniu występowania pomocy publicznej w formie rekompensaty </w:t>
      </w:r>
      <w:r>
        <w:rPr>
          <w:rFonts w:cs="Calibri" w:ascii="Arial Narrow" w:hAnsi="Arial Narrow"/>
          <w:sz w:val="24"/>
        </w:rPr>
        <w:t>zgodnie z art. 107 ust. 1 Traktatu o funkcjonowaniu Unii Europejskiej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Wszystkie wytworzone w czasie realizacji usługi materiały muszą spełniać warunek przydatności do opracowania wniosku o dofinansowanie projektu zgodnie w wymogami RPO Województwa Łódzki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pracowane materiały winny zostać przesłane mailem. Zamawiający dopuszcza możliwość żądania dostarczenia tych materiałów  w wersji pisemnej (po otrzymaniu ww. maila z materiałami).</w:t>
      </w:r>
    </w:p>
    <w:p>
      <w:pPr>
        <w:pStyle w:val="Normal"/>
        <w:spacing w:before="0" w:after="200"/>
        <w:jc w:val="both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61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fc4612"/>
    <w:rPr/>
  </w:style>
  <w:style w:type="character" w:styleId="Strong">
    <w:name w:val="Strong"/>
    <w:basedOn w:val="Domylnaczcionkaakapitu1"/>
    <w:qFormat/>
    <w:rsid w:val="00fc4612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519b0"/>
    <w:rPr>
      <w:rFonts w:ascii="Calibri" w:hAnsi="Calibri" w:eastAsia="Calibri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519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612"/>
    <w:pPr>
      <w:spacing w:before="0" w:after="140"/>
    </w:pPr>
    <w:rPr/>
  </w:style>
  <w:style w:type="paragraph" w:styleId="List">
    <w:name w:val="List"/>
    <w:basedOn w:val="TextBody"/>
    <w:rsid w:val="00fc4612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fc4612"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rsid w:val="00fc4612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rsid w:val="00fc4612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fd356f"/>
    <w:pPr>
      <w:suppressAutoHyphens w:val="false"/>
      <w:spacing w:lineRule="auto" w:line="259" w:before="0" w:after="160"/>
      <w:ind w:left="720" w:hanging="0"/>
      <w:contextualSpacing/>
    </w:pPr>
    <w:rPr>
      <w:rFonts w:eastAsia="Calibri" w:cs="" w:cstheme="minorBidi" w:eastAsiaTheme="minorHAnsi"/>
      <w:sz w:val="20"/>
      <w:szCs w:val="24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519b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6</Words>
  <Characters>2920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4:00Z</dcterms:created>
  <dc:creator>Bastek</dc:creator>
  <dc:description/>
  <dc:language>en-US</dc:language>
  <cp:lastModifiedBy>Rafał_P</cp:lastModifiedBy>
  <cp:lastPrinted>1601-01-01T00:00:00Z</cp:lastPrinted>
  <dcterms:modified xsi:type="dcterms:W3CDTF">2018-12-19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