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Załącznik nr  5 do SIWZ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tyczy postępowania </w:t>
      </w:r>
      <w:r>
        <w:rPr>
          <w:rFonts w:cs="Arial" w:ascii="Arial" w:hAnsi="Arial"/>
          <w:sz w:val="21"/>
          <w:szCs w:val="21"/>
        </w:rPr>
        <w:t>z dnia 19.12.2018 r. /</w:t>
      </w:r>
      <w:r>
        <w:rPr>
          <w:rFonts w:ascii="Arial Narrow" w:hAnsi="Arial Narrow"/>
          <w:sz w:val="24"/>
        </w:rPr>
        <w:t xml:space="preserve"> sporządzenie dokumentacji na potrzeby wniosku </w:t>
      </w:r>
      <w:r>
        <w:rPr>
          <w:rFonts w:cs="Calibri" w:ascii="Arial Narrow" w:hAnsi="Arial Narrow"/>
          <w:b/>
          <w:sz w:val="24"/>
        </w:rPr>
        <w:t>"</w:t>
      </w:r>
      <w:r>
        <w:rPr>
          <w:rFonts w:cs="Calibri" w:ascii="Arial Narrow" w:hAnsi="Arial Narrow"/>
          <w:b/>
          <w:i/>
          <w:sz w:val="24"/>
        </w:rPr>
        <w:t>Podniesienie jakości i dostępności usług kulturalnych oraz edukacji artystycznej i muzealnej realizowanych przez pabianickie instytucje kultury wraz z realizacją prac przywracających dawną świetność obiektom zabytkowym”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osób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soba nr 1</w:t>
      </w:r>
    </w:p>
    <w:p>
      <w:pPr>
        <w:pStyle w:val="Normal"/>
        <w:rPr/>
      </w:pPr>
      <w:r>
        <w:rPr/>
      </w:r>
    </w:p>
    <w:tbl>
      <w:tblPr>
        <w:tblStyle w:val="Tabela-Siatka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843"/>
        <w:gridCol w:w="2267"/>
        <w:gridCol w:w="6859"/>
        <w:gridCol w:w="235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 i nazwisko osob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Uprawnienia adwokata/radcy prawnego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pracowane opinie lub umowy (co najmniej 3) dla instytucji publicznych w zakresie realizacji lub pozyskiwania środków z funduszy unijnych szczebla regionalnego lub ogólnopolskiego (wymienić i krótko opisać opinie/umowy zgodnie z numeracją w kolumni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Data wykonania opinii lub umow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(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d/mm/rrr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…………………………………………………………………………………………………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Osoba nr 2   </w:t>
      </w:r>
      <w:r>
        <w:rPr/>
        <w:t xml:space="preserve">       </w:t>
      </w:r>
    </w:p>
    <w:tbl>
      <w:tblPr>
        <w:tblStyle w:val="Tabela-Siatka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843"/>
        <w:gridCol w:w="9126"/>
        <w:gridCol w:w="2357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 i nazwisko osoby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pracowane dokumentacje stanowiące załącznik do wniosku o dofinansowanie projektu w ramach programów ramowych UE ( co najmniej 5 – w tym co najmniej 3 dotyczące obiektów zabytkowych) - wymienić i krótko dokumentacje zgodnie z numeracją w kolumni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Data wykonania opinii lub umow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(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d/mm/rrr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…………………………………………………………………………………………………………………………………………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stawa dysponowania (np. umowa cywilnoprawna, umowa o pracę, wykonam samodzielnie, etc.)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Miejscowość,  data i podpis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4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b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8550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332</Words>
  <Characters>1996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4:00Z</dcterms:created>
  <dc:creator>jd</dc:creator>
  <dc:description/>
  <dc:language>en-US</dc:language>
  <cp:lastModifiedBy>Użytkownik systemu Windows</cp:lastModifiedBy>
  <cp:lastPrinted>2017-03-02T08:41:00Z</cp:lastPrinted>
  <dcterms:modified xsi:type="dcterms:W3CDTF">2018-12-19T20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