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sz w:val="21"/>
          <w:szCs w:val="21"/>
        </w:rPr>
        <w:t xml:space="preserve">Załącznik nr 6 do SIWZ                                       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o przynależności/braku przynależności do grupy kapitałowej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otyczy postępowania nr……………………………………..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.Wykonawca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zwa Wykonawcy………………………………………………………………………………………….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res Wykonawcy…………………………………………………………………………………………...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Nr tel/fax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-mail: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zależności od podmiotu NIP/PESEL, KRS/CEIDG……………………………………………………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prezentowany przez……………………………………………………………………..na podstawie (KRS/CEIDG/pełnomocnictwo)…………………………………………………………………………….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2. Przystępując do postępowania o udzielenie zamówienia publicznego nr ……………………………………, w trybie art. 24 ust. 11 ustawy PZP oświadczam, że: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nie należę/my do grupy kapitałowej ( w rozumieniu ustawy z dnia 16.02.20017 r. o ochronie konkurencji i konsumentów – Dz.U. z 2015, Nr 184, 1618 i 1634) o której mowa w art. 24 ust. 1 pkt. 23 ustawy PZP;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należę/my do grupy kapitałowej ( w rozumieniu ustawy z dnia 16.02.20017 r. o ochronie konkurencji i konsumentów – Dz.U. z 2015, Nr 184, 1618 i 1634) o której mowa w art. 24 ust. 1 pkt. 23 ustawy PZP w skład której wchodzą następujące podmioty:</w:t>
      </w:r>
    </w:p>
    <w:tbl>
      <w:tblPr>
        <w:tblStyle w:val="Tabela-Siatka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8"/>
        <w:gridCol w:w="8253"/>
      </w:tblGrid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US" w:bidi="ar-SA"/>
              </w:rPr>
              <w:t>L.p.</w:t>
            </w:r>
          </w:p>
        </w:tc>
        <w:tc>
          <w:tcPr>
            <w:tcW w:w="825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US" w:bidi="ar-SA"/>
              </w:rPr>
              <w:t>Podmioty należące do grupy kapitałowej (nazwa i adres)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pl-PL" w:eastAsia="en-US" w:bidi="ar-SA"/>
              </w:rPr>
            </w:r>
          </w:p>
        </w:tc>
        <w:tc>
          <w:tcPr>
            <w:tcW w:w="825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pl-PL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pl-PL" w:eastAsia="en-US" w:bidi="ar-SA"/>
              </w:rPr>
            </w:r>
          </w:p>
        </w:tc>
        <w:tc>
          <w:tcPr>
            <w:tcW w:w="825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1"/>
          <w:szCs w:val="21"/>
          <w:u w:val="single"/>
        </w:rPr>
      </w:pPr>
      <w:r>
        <w:rPr>
          <w:rFonts w:cs="Arial" w:ascii="Arial" w:hAnsi="Arial"/>
          <w:b/>
          <w:i/>
          <w:sz w:val="21"/>
          <w:szCs w:val="21"/>
          <w:u w:val="single"/>
        </w:rPr>
        <w:t>AD. 2. Niewłaściwe skreślić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99750608"/>
    </w:sdtPr>
    <w:sdtContent>
      <w:p>
        <w:pPr>
          <w:pStyle w:val="Footer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1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620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38231f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8231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3823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823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1c694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c694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0174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520174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520174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2017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301a2"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38231f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38231f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c69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c69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52017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520174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201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0f7ea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414BB82-18B1-4EB0-915E-87B9EB036C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1</Pages>
  <Words>207</Words>
  <Characters>1248</Characters>
  <CharactersWithSpaces>14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6:21:00Z</dcterms:created>
  <dc:creator>Remigiusz Stępień</dc:creator>
  <dc:description/>
  <dc:language>en-US</dc:language>
  <cp:lastModifiedBy>Rafał_P</cp:lastModifiedBy>
  <cp:lastPrinted>2016-07-26T08:32:00Z</cp:lastPrinted>
  <dcterms:modified xsi:type="dcterms:W3CDTF">2018-11-22T09:5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